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623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МДОУ, либо на стенде, который расположен на основном входе в зд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М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Семенова Е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едующий Семенова Е.Н., приказ №____ от «___»____202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тветственным за осуществление контроля порядка соблюдения пропускного и внутриобъектового режима в МДОУ является младший воспитатель </w:t>
      </w:r>
      <w:r>
        <w:rPr>
          <w:rFonts w:cs="Times New Roman" w:ascii="Times New Roman" w:hAnsi="Times New Roman"/>
          <w:color w:val="000000"/>
          <w:u w:val="single"/>
        </w:rPr>
        <w:t>Савоскина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М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младший воспитатель - с 07-30 до 15-10 в рабочее врем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23.00 до 06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МДОУ осуществляет охранное предприятие ОВО по Скопинскому району – филиал ФГКУ «ОВО ВНГ России по Рязанской области»,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30 до 16-30: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7:30 до 15: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М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6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30 до 8:50 в утренний промежуток времени и с 16:00 до 16:3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М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МДОУ, который оборудован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основной вход с записью в Журнал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М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хода оснащено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МДОУ считать центральный вход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М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младшим воспитателем  по  приказу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у осуществляют воспитатель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фамилию, имя, отчество воспитателя или администратора, к которому они направляются, фамилия, имя своего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младший воспитатель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ведующему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МДОУ в сопровождении родителей (законных представителей) или близких родственников, на которых в М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М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МДОУ с целью проверки предъявляют младшему воспитателю предписание на проведение проверки и документ, удостоверяющий личность. Дежурный незамедлительно информирует о проверке заведующего, а в случае его отсутствия – воспитате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М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7.00, а в нерабочие и праздничные дни - на основании распоряжения заведующего МДОУ, соответствующих списков рабочих и удостоверений личности. Производство работ осуществляется под контролем заведующего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младшего воспитателя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в помещении МДОУ, в специально отведенном месте , 1 комплект у я завед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М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младший воспитатель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младший воспитатель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М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рабочего дня, младший воспитатель, осуществляющий пропускной режим, докладывае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нос материальных ценностей в МДОУ осуществляется при наличии необходимых документов и с разрешения завед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</w:t>
      </w:r>
      <w:r>
        <w:rPr>
          <w:rFonts w:eastAsia="Times New Roman" w:cs="Times New Roman" w:ascii="Times New Roman" w:hAnsi="Times New Roman"/>
          <w:color w:val="000000"/>
          <w:lang w:bidi="ar-SA"/>
        </w:rPr>
        <w:t>младшего воспита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ведующего детским садом по служебной запи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М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М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М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младший воспитатель; поставка продуктов: помощник пова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М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М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М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М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М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М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6-30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М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М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М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М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М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М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М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М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М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МДОУ (за исключением организованных массовых мероприятий с привлечением законных представителей воспитанников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М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М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5. Сотрудники администрации, специалисты и рабочие М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М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М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Воспит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сотруд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М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ведующий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дворника,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М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Младший воспитатель М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в течение дня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М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месте с воспитателем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М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МД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ы обязаны отдавать детей только родителям (законным представителям). В отдельных случаях по заявлению родителей (законных представителей), воспитатель М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ы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6:30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6:30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6:3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М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смотр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М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Младший воспитатель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30 принять дежурство у сторожа М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му М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го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ведующим МДОУ, которому их передали  воспитатели группы. Списки заверяются печатью и подписью заведующего МДОУ и находятся в группе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МДОУ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6:3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М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М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М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М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31.08. 2023 г. № 1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3:00Z</dcterms:created>
  <dc:creator>Обучонок1</dc:creator>
  <dc:description/>
  <dc:language>en-US</dc:language>
  <cp:lastModifiedBy>22082022</cp:lastModifiedBy>
  <cp:lastPrinted>2023-11-17T13:18:00Z</cp:lastPrinted>
  <dcterms:modified xsi:type="dcterms:W3CDTF">2023-11-17T10:23:00Z</dcterms:modified>
  <cp:revision>2</cp:revision>
  <dc:subject/>
  <dc:title/>
</cp:coreProperties>
</file>